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 I.S.I.  “Garfagnan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STELNUOVO DI GARF.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GETTO: Delega per uscita anticipata di alunno minorenne per un giorno </w:t>
      </w:r>
      <w:r>
        <w:rPr>
          <w:sz w:val="44"/>
          <w:szCs w:val="44"/>
        </w:rPr>
        <w:t xml:space="preserve"> 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er tutta la durata dell’anno scolastico </w:t>
      </w:r>
      <w:r>
        <w:rPr>
          <w:sz w:val="44"/>
          <w:szCs w:val="44"/>
        </w:rPr>
        <w:t>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sottoscritto _______________________    genitore dell’alunno/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nato/a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________ frequentante la  classe_________ scuola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L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ig./Sig.ra ______________________ a fare uscire l’alunno anticipat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 ore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o documenti di riconoscimento del delegato e del geni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,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RMA DEI GENIT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VISTO SI CONCEDE/ NON SI CONCEDE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</w:t>
        <w:tab/>
        <w:t xml:space="preserve">      Il Dirigente Scolastic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Oscar Guidi</w:t>
      </w:r>
    </w:p>
    <w:sectPr>
      <w:type w:val="nextPage"/>
      <w:pgSz w:w="11906" w:h="16838"/>
      <w:pgMar w:left="1134" w:right="113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7:00Z</dcterms:created>
  <dc:creator>.</dc:creator>
  <dc:description/>
  <cp:keywords/>
  <dc:language>en-US</dc:language>
  <cp:lastModifiedBy>ISI Garfagnana</cp:lastModifiedBy>
  <cp:lastPrinted>2022-11-09T09:18:00Z</cp:lastPrinted>
  <dcterms:modified xsi:type="dcterms:W3CDTF">2022-11-19T08:40:00Z</dcterms:modified>
  <cp:revision>5</cp:revision>
  <dc:subject/>
  <dc:title/>
</cp:coreProperties>
</file>