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SI “ GARFAGNANA”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CASTELNUOVO DI GARF.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ESONERO  SCIENZE MOTO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/ la sottoscritto/a _______________________________________ padre/mad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nato a _____________________ il ______________ della class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z. _______ di codesto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C H  I E D E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onero  dalle esercitazioni pratiche di   Scienze Mot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certificato medico  attestante il periodo di prog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3:00Z</dcterms:created>
  <dc:creator>.</dc:creator>
  <dc:description/>
  <dc:language>en-US</dc:language>
  <cp:lastModifiedBy>user</cp:lastModifiedBy>
  <cp:lastPrinted>2012-10-16T10:46:00Z</cp:lastPrinted>
  <dcterms:modified xsi:type="dcterms:W3CDTF">2022-03-01T10:03:00Z</dcterms:modified>
  <cp:revision>2</cp:revision>
  <dc:subject/>
  <dc:title/>
</cp:coreProperties>
</file>