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ell’I.S.I. “Garfagnana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CASTELNUOVO DI GARFAGN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onferma iscrizione a.s. 20__/__      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l/la sottoscritto/a ___________________________________padre/madr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alunno/a __________________________nato/a il____________________________________</w:t>
      </w:r>
    </w:p>
    <w:p>
      <w:pPr>
        <w:pStyle w:val="Normal"/>
        <w:rPr/>
      </w:pPr>
      <w:r>
        <w:rPr/>
        <w:t>iscritto alla  classe______________________sez.___________corso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n ammesso alla classe successiva e/o ritirato/a nell’a.s. 20__/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onferma l’iscrizione alla classe______________   per l’a.s. 20__/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nuovo di Garfagnana,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054-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41:00Z</dcterms:created>
  <dc:creator>ITCG CAMPEDELLI</dc:creator>
  <dc:description/>
  <cp:keywords/>
  <dc:language>en-US</dc:language>
  <cp:lastModifiedBy>ISI Garfagnana</cp:lastModifiedBy>
  <cp:lastPrinted>2014-01-23T13:32:00Z</cp:lastPrinted>
  <dcterms:modified xsi:type="dcterms:W3CDTF">2023-06-22T07:41:00Z</dcterms:modified>
  <cp:revision>2</cp:revision>
  <dc:subject/>
  <dc:title>Al Dirigente Scolastico</dc:title>
</cp:coreProperties>
</file>