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I Garfag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docs-internal-guid-d3261c70-7fff-009a-da"/>
      <w:bookmarkEnd w:id="0"/>
      <w:r>
        <w:rPr>
          <w:rFonts w:cs="Times New Roman" w:ascii="Times New Roman" w:hAnsi="Times New Roman"/>
          <w:color w:val="000000"/>
        </w:rPr>
        <w:t>La sottoscritta ( madre) nata il …………..a …………………….residente…………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(padre) nato il …………..a …………………….residente…………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/>
      </w:pPr>
      <w:r>
        <w:rPr>
          <w:rFonts w:cs="Times New Roman" w:ascii="Times New Roman" w:hAnsi="Times New Roman"/>
          <w:color w:val="000000"/>
        </w:rPr>
        <w:t>Il sottoscritto/a ( studente maggiorenne) nato/a  …………..a ……………………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residente…………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no/dichiar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visionato ed approvato il programma di viaggio, il Regolamento di Istituto e il regolamento integrativ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consapevole che in qualsiasi momento il Governo italiano o quello straniero di destinazione  potrebbero adottare provvedimenti restrittivi in merito alla mobilità delle pers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viaggi all’estero, di valutare l’opportunità di stipulare un’assicurazione sanitaria che copra espressamente il ricovero per malattia anche Covid, il periodo di convalescenza e il rimborso per le spese mediche sostenu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viaggi all’estero e per quelli nazionali di durata superiore ad un giorno, di valutare l’opportunità di stipulare un’assicurazione di viaggio, così come proposto dalla Scuol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sollevare la scuola da ogni responsabilità e/o onere, conseguenti o connessi per eventuali cause o imprevisti legati all'interruzione/annullamento/modifica delle modalità e/o della tempistica, dei termini delle condizioni del viaggio per ragioni legate all'emergenza covid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manlevare la Scuola da qualsiasi obbligazione, indennità, rimborsi, nel caso di contrazione del Covid-19 o di applicazione di misure di prevenzione, contenimento e gestione del Covid-19 durante il viaggio nazionale e/o internazionale .</w:t>
      </w:r>
    </w:p>
    <w:p>
      <w:pPr>
        <w:pStyle w:val="TextBody"/>
        <w:spacing w:lineRule="auto" w:line="427" w:before="0" w:after="0"/>
        <w:jc w:val="both"/>
        <w:rPr/>
      </w:pPr>
      <w:r>
        <w:rPr/>
      </w:r>
    </w:p>
    <w:p>
      <w:pPr>
        <w:pStyle w:val="TextBody"/>
        <w:spacing w:lineRule="auto" w:line="427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uogo data</w:t>
      </w:r>
      <w:r>
        <w:rPr>
          <w:color w:val="000000"/>
        </w:rPr>
        <w:t xml:space="preserve"> </w:t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e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3:00Z</dcterms:created>
  <dc:creator>Theresa</dc:creator>
  <dc:description/>
  <cp:keywords/>
  <dc:language>en-US</dc:language>
  <cp:lastModifiedBy>Oscar Guidi</cp:lastModifiedBy>
  <dcterms:modified xsi:type="dcterms:W3CDTF">2022-04-04T15:43:00Z</dcterms:modified>
  <cp:revision>2</cp:revision>
  <dc:subject/>
  <dc:title/>
</cp:coreProperties>
</file>